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lang w:val="en-IE"/>
        </w:rPr>
      </w:pPr>
      <w:r>
        <w:rPr>
          <w:sz w:val="52"/>
          <w:lang w:val="en-IE"/>
        </w:rPr>
      </w:r>
    </w:p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00</wp:posOffset>
            </wp:positionH>
            <wp:positionV relativeFrom="paragraph">
              <wp:posOffset>224917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906270</wp:posOffset>
                </wp:positionV>
                <wp:extent cx="56007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8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84"/>
                              </w:rPr>
                              <w:t>Michael Carn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16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C1C1C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44"/>
                              </w:rPr>
                              <w:t>February 10. 1932 ~ November 14.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33"/>
                                <w:sz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  <w:sz w:val="68"/>
                              </w:rPr>
                              <w:t>Rest In Peace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44pt;mso-wrap-distance-left:9.05pt;mso-wrap-distance-right:9.05pt;mso-wrap-distance-top:0pt;mso-wrap-distance-bottom:0pt;margin-top:150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8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84"/>
                        </w:rPr>
                        <w:t>Michael Carn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16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16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C1C1C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C1C1C"/>
                          <w:sz w:val="44"/>
                        </w:rPr>
                        <w:t>February 10. 1932 ~ November 14.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3333"/>
                          <w:sz w:val="16"/>
                          <w:lang w:val="en-IE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333333"/>
                          <w:sz w:val="16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  <w:sz w:val="68"/>
                        </w:rPr>
                        <w:t>Rest In Peace</w:t>
                      </w:r>
                    </w:p>
                    <w:p>
                      <w:pPr>
                        <w:pStyle w:val="Heading1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2" w:right="8443" w:gutter="0" w:header="0" w:top="10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1:49:00Z</dcterms:created>
  <dc:creator>Danny Morning</dc:creator>
  <dc:description/>
  <dc:language>en-US</dc:language>
  <cp:lastModifiedBy>Hazel</cp:lastModifiedBy>
  <cp:lastPrinted>2020-06-26T12:55:00Z</cp:lastPrinted>
  <dcterms:modified xsi:type="dcterms:W3CDTF">2020-11-28T12:40:00Z</dcterms:modified>
  <cp:revision>5</cp:revision>
  <dc:subject/>
  <dc:title> </dc:title>
</cp:coreProperties>
</file>